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на участь у Міжнародній науково-практичній конференції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  <w:t>ПРОБЛЕМИ І ТЕНДЕНЦІЇ РОЗВИТКУ СУЧАСНОЇ ЕКОНОМІКИ В УМОВАХ ІНТЕГРАЦІЙНИХ ПРОЦЕСІВ: ТЕОРЕТИЧНІ ТА ПРАКТИЧНІ АСПЕКТИ</w:t>
      </w: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яка відбудеться 10-11 листопада 2016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Прізвище, ім’я та по батьков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Науковий ступінь, вчене зв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 xml:space="preserve">Місце роботи (навчання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 xml:space="preserve">Посада </w:t>
      </w:r>
      <w:r>
        <w:rPr>
          <w:rFonts w:cs="Times New Roman" w:ascii="Times New Roman" w:hAnsi="Times New Roman"/>
          <w:i/>
          <w:iCs/>
          <w:color w:val="000000"/>
          <w:sz w:val="18"/>
          <w:szCs w:val="24"/>
          <w:lang w:val="uk-UA"/>
        </w:rPr>
        <w:t>(викладач, аспірант, студент тощ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Назва те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 xml:space="preserve">Секці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Форма участі (</w:t>
      </w:r>
      <w:r>
        <w:rPr>
          <w:rFonts w:cs="Times New Roman" w:ascii="Times New Roman" w:hAnsi="Times New Roman"/>
          <w:i/>
          <w:iCs/>
          <w:color w:val="000000"/>
          <w:sz w:val="18"/>
          <w:szCs w:val="24"/>
          <w:lang w:val="uk-UA"/>
        </w:rPr>
        <w:t>необхідне підкреслити</w:t>
      </w: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 xml:space="preserve">) Друкована версія Електронна версі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 xml:space="preserve">Вказати, чи потрібен додатковий екземпляр збірника ТАК НІ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Поштова адреса: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  <w:lang w:val="uk-UA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694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  <w:lang w:val="uk-UA"/>
        </w:rPr>
        <w:t xml:space="preserve">ЗРАЗОК 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24"/>
          <w:lang w:val="uk-UA"/>
        </w:rPr>
        <w:t xml:space="preserve">(для форми участі – </w:t>
      </w:r>
      <w:r>
        <w:rPr>
          <w:rFonts w:cs="Times New Roman" w:ascii="Times New Roman" w:hAnsi="Times New Roman"/>
          <w:b/>
          <w:bCs/>
          <w:color w:val="000000"/>
          <w:sz w:val="14"/>
          <w:szCs w:val="24"/>
          <w:lang w:val="uk-UA"/>
        </w:rPr>
        <w:t>друкована версія</w:t>
      </w:r>
      <w:r>
        <w:rPr/>
        <w:t>)</w:t>
      </w:r>
    </w:p>
    <w:tbl>
      <w:tblPr>
        <w:tblW w:w="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47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  <w:t>ком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  <w:t>Іванов І.І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24"/>
                <w:lang w:val="uk-UA"/>
              </w:rPr>
              <w:t xml:space="preserve">(за необхідності)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  <w:t>назва організаці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  <w:t>вулиця, дім, кварти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  <w:t xml:space="preserve">вул. Східна, 45, кв. 5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  <w:t>населений пунк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  <w:t>м. Херсон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  <w:t>район, область, країна (для іноземців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  <w:t>індек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uk-UA"/>
              </w:rPr>
              <w:t>730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Телефон (</w:t>
      </w:r>
      <w:r>
        <w:rPr>
          <w:rFonts w:cs="Times New Roman" w:ascii="Times New Roman" w:hAnsi="Times New Roman"/>
          <w:i/>
          <w:iCs/>
          <w:color w:val="000000"/>
          <w:sz w:val="18"/>
          <w:szCs w:val="24"/>
          <w:lang w:val="uk-UA"/>
        </w:rPr>
        <w:t>пріоритет - мобільний</w:t>
      </w: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E-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  <w:t>Умови заповненн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1. Всі пункти заявки обов’язкові для заповненн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2. Якщо є кілька авторів, то у полях заявки вказуються дані кожного автора у визначеній послідовності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3. Поштова адреса вказується лише того учасника, на чиє ім’я буде надісланий збірни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24"/>
          <w:lang w:val="uk-UA"/>
        </w:rPr>
        <w:t>Надіслані вами матеріали вважаються прийнят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24"/>
          <w:lang w:val="uk-UA"/>
        </w:rPr>
        <w:t>за умови отримання від оргкомітету конференції підтверд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A0000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9A0000"/>
          <w:sz w:val="18"/>
          <w:szCs w:val="24"/>
          <w:lang w:val="uk-UA"/>
        </w:rPr>
        <w:t>на ваш e-m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  <w:t>Поштова адре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 xml:space="preserve">Херсонський державний університет, кафедра економіки підприєм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вул. Університеться, 27, м. Херсон, Україна, 73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  <w:t xml:space="preserve">Телефон: </w:t>
      </w: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 xml:space="preserve">067-278-78-06; 095-041-87-7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  <w:t>E-mail:</w:t>
      </w: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en-US"/>
        </w:rPr>
        <w:t>EMelnikova</w:t>
      </w:r>
      <w:r>
        <w:rPr>
          <w:rFonts w:cs="Times New Roman" w:ascii="Times New Roman" w:hAnsi="Times New Roman"/>
          <w:b/>
          <w:bCs/>
          <w:color w:val="0000FF"/>
          <w:sz w:val="18"/>
          <w:szCs w:val="24"/>
        </w:rPr>
        <w:t>@</w:t>
      </w: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en-US"/>
        </w:rPr>
        <w:t>ksu</w:t>
      </w:r>
      <w:r>
        <w:rPr>
          <w:rFonts w:cs="Times New Roman" w:ascii="Times New Roman" w:hAnsi="Times New Roman"/>
          <w:b/>
          <w:bCs/>
          <w:color w:val="0000FF"/>
          <w:sz w:val="18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en-US"/>
        </w:rPr>
        <w:t>ks</w:t>
      </w:r>
      <w:r>
        <w:rPr>
          <w:rFonts w:cs="Times New Roman" w:ascii="Times New Roman" w:hAnsi="Times New Roman"/>
          <w:b/>
          <w:bCs/>
          <w:color w:val="0000FF"/>
          <w:sz w:val="18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en-US"/>
        </w:rPr>
        <w:t>ua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  <w:sz w:val="18"/>
          <w:szCs w:val="24"/>
          <w:lang w:val="en-US"/>
        </w:rPr>
      </w:pPr>
      <w:r>
        <w:rPr>
          <w:rFonts w:cs="Times New Roman" w:ascii="Times New Roman" w:hAnsi="Times New Roman"/>
          <w:lang w:val="uk-UA"/>
        </w:rPr>
        <w:t>Web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24"/>
            <w:lang w:val="en-US"/>
          </w:rPr>
          <w:t>http://www.kspu.edu/About/Faculty/FEconLaw/ChairBusinessEconomics/Conference/10_11_November_2016.aspx</w:t>
        </w:r>
      </w:hyperlink>
    </w:p>
    <w:p>
      <w:pPr>
        <w:pStyle w:val="Style15"/>
        <w:rPr>
          <w:rFonts w:ascii="Times New Roman" w:hAnsi="Times New Roman" w:cs="Times New Roman"/>
          <w:b/>
          <w:b/>
          <w:bCs/>
          <w:color w:val="0000FF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24"/>
          <w:lang w:val="uk-UA"/>
        </w:rPr>
        <w:t>Організаційний комітет</w:t>
      </w:r>
    </w:p>
    <w:p>
      <w:pPr>
        <w:pStyle w:val="Style15"/>
        <w:rPr>
          <w:rFonts w:ascii="Times New Roman" w:hAnsi="Times New Roman" w:cs="Times New Roman"/>
          <w:b/>
          <w:b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uk-UA"/>
        </w:rPr>
        <w:t>Голова організаційного комітету:</w:t>
      </w:r>
    </w:p>
    <w:p>
      <w:pPr>
        <w:pStyle w:val="Style15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uk-UA"/>
        </w:rPr>
        <w:t>Соловйов А.І.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– к.е.н., доцент, декан факультету економіки і менеджменту Херсонського державного університету;</w:t>
      </w:r>
    </w:p>
    <w:p>
      <w:pPr>
        <w:pStyle w:val="Style15"/>
        <w:rPr>
          <w:rFonts w:ascii="Times New Roman" w:hAnsi="Times New Roman" w:cs="Times New Roman"/>
          <w:b/>
          <w:b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uk-UA"/>
        </w:rPr>
        <w:t>Члени організаційного коміте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uk-UA"/>
        </w:rPr>
        <w:t xml:space="preserve">Тюхтенко Н.А. –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  <w:lang w:val="uk-UA"/>
        </w:rPr>
        <w:t>к.е.н., доцент, проректор з навчальної та науково-педагогічної роботи, професор кафедри менеджменту та адміністрування, Академік Академії економічних наук України, член ревізійної комісії Спілки економістів України, Відмінник освіти Украї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uk-UA"/>
        </w:rPr>
        <w:t>Ушкаренко Ю.В</w:t>
      </w:r>
      <w:r>
        <w:rPr>
          <w:rFonts w:cs="Times New Roman" w:ascii="Times New Roman" w:hAnsi="Times New Roman"/>
          <w:sz w:val="17"/>
          <w:szCs w:val="17"/>
          <w:lang w:val="uk-UA"/>
        </w:rPr>
        <w:t>. – д.е.н., професор, завідувач кафедри економічної теорії Херсонського державного університе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7"/>
          <w:szCs w:val="17"/>
          <w:lang w:val="uk-UA"/>
        </w:rPr>
        <w:t>Мохненко А.С</w:t>
      </w:r>
      <w:r>
        <w:rPr>
          <w:rFonts w:cs="Times New Roman" w:ascii="Times New Roman" w:hAnsi="Times New Roman"/>
          <w:sz w:val="17"/>
          <w:szCs w:val="17"/>
          <w:lang w:val="uk-UA"/>
        </w:rPr>
        <w:t>. – д.е.н., професор, завідувач кафедри економіки підприємства Херсонського державного університе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7"/>
          <w:szCs w:val="17"/>
          <w:lang w:val="uk-UA"/>
        </w:rPr>
        <w:t>Шашкова Н.І.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– д.е.н., доцент, завідувач кафедри менеджменту та адміністрування Херсонського державного університ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Соловйов І.О. – </w:t>
      </w:r>
      <w:r>
        <w:rPr>
          <w:rFonts w:cs="Times New Roman" w:ascii="Times New Roman" w:hAnsi="Times New Roman"/>
          <w:sz w:val="17"/>
          <w:szCs w:val="17"/>
          <w:lang w:val="uk-UA"/>
        </w:rPr>
        <w:t>д.е.н., професор, завідувач кафедри менеджменту організацій ДВНЗ «Херсонський державний аграрний університ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Гарафонова О.І. – </w:t>
      </w:r>
      <w:r>
        <w:rPr>
          <w:rFonts w:cs="Times New Roman" w:ascii="Times New Roman" w:hAnsi="Times New Roman"/>
          <w:sz w:val="17"/>
          <w:szCs w:val="17"/>
          <w:lang w:val="uk-UA"/>
        </w:rPr>
        <w:t>д.е.н., доцент, професор кафедри менеджменту Київського національного економічного університету ім. В. Гетом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uk-UA"/>
        </w:rPr>
        <w:t>Вишневська О.М</w:t>
      </w:r>
      <w:r>
        <w:rPr>
          <w:rFonts w:cs="Times New Roman" w:ascii="Times New Roman" w:hAnsi="Times New Roman"/>
          <w:sz w:val="17"/>
          <w:szCs w:val="17"/>
          <w:lang w:val="uk-UA"/>
        </w:rPr>
        <w:t>. –  д.е.н., професо р, декан обліково-фінансового факультету Миколаївського національного аграр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Шебаніна О.В. – </w:t>
      </w:r>
      <w:r>
        <w:rPr>
          <w:rFonts w:cs="Times New Roman" w:ascii="Times New Roman" w:hAnsi="Times New Roman"/>
          <w:sz w:val="17"/>
          <w:szCs w:val="17"/>
          <w:lang w:val="uk-UA"/>
        </w:rPr>
        <w:t>д.е.н., професор, декан факультету менеджменту Миколаївського національного аграрного університе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7"/>
          <w:szCs w:val="17"/>
          <w:lang w:val="uk-UA"/>
        </w:rPr>
        <w:t>Макуха С.М.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– к.е.н., доцент кафедри загальної економічної теорії Одеського національного економічного університ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William P. Spencer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 – </w:t>
      </w:r>
      <w:r>
        <w:rPr>
          <w:rFonts w:cs="Times New Roman" w:ascii="Times New Roman" w:hAnsi="Times New Roman"/>
          <w:sz w:val="17"/>
          <w:szCs w:val="17"/>
          <w:lang w:val="en-US"/>
        </w:rPr>
        <w:t>Professor Emeritus</w:t>
      </w:r>
      <w:r>
        <w:rPr>
          <w:sz w:val="17"/>
          <w:szCs w:val="17"/>
          <w:lang w:val="uk-UA"/>
        </w:rPr>
        <w:t>,</w:t>
      </w:r>
      <w:r>
        <w:rPr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Professor of Agriculture and resource economics department,Colorado State University</w:t>
      </w:r>
      <w:r>
        <w:rPr>
          <w:rFonts w:cs="Times New Roman" w:ascii="Times New Roman" w:hAnsi="Times New Roman"/>
          <w:sz w:val="17"/>
          <w:szCs w:val="17"/>
          <w:lang w:val="uk-U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John P. Olienyk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 –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Professor,  Ph. D.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val="en-US"/>
        </w:rPr>
        <w:t>Professor College of business, Colorado State University</w:t>
      </w:r>
      <w:r>
        <w:rPr>
          <w:rFonts w:cs="Times New Roman" w:ascii="Times New Roman" w:hAnsi="Times New Roman"/>
          <w:sz w:val="17"/>
          <w:szCs w:val="17"/>
          <w:lang w:val="uk-U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Andrew Seidl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 – </w:t>
      </w:r>
      <w:r>
        <w:rPr>
          <w:rFonts w:cs="Times New Roman" w:ascii="Times New Roman" w:hAnsi="Times New Roman"/>
          <w:sz w:val="17"/>
          <w:szCs w:val="17"/>
          <w:lang w:val="en-US"/>
        </w:rPr>
        <w:t>Professor,  Ph. D.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val="en-US"/>
        </w:rPr>
        <w:t>Professor and Extension specialist – Public Policy of Agriculture and resource economics department, Colorado State University</w:t>
      </w:r>
      <w:r>
        <w:rPr>
          <w:rFonts w:cs="Times New Roman" w:ascii="Times New Roman" w:hAnsi="Times New Roman"/>
          <w:sz w:val="17"/>
          <w:szCs w:val="17"/>
          <w:lang w:val="uk-U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Rebecca Hill</w:t>
      </w:r>
      <w:r>
        <w:rPr>
          <w:rFonts w:cs="Times New Roman" w:ascii="Times New Roman" w:hAnsi="Times New Roman"/>
          <w:b/>
          <w:sz w:val="17"/>
          <w:szCs w:val="17"/>
          <w:lang w:val="uk-UA"/>
        </w:rPr>
        <w:t xml:space="preserve"> – </w:t>
      </w:r>
      <w:r>
        <w:rPr>
          <w:rFonts w:cs="Times New Roman" w:ascii="Times New Roman" w:hAnsi="Times New Roman"/>
          <w:sz w:val="17"/>
          <w:szCs w:val="17"/>
          <w:lang w:val="en-US"/>
        </w:rPr>
        <w:t>Ph. D. associated  professor</w:t>
      </w:r>
      <w:r>
        <w:rPr>
          <w:rFonts w:cs="Times New Roman" w:ascii="Times New Roman" w:hAnsi="Times New Roman"/>
          <w:sz w:val="17"/>
          <w:szCs w:val="17"/>
          <w:lang w:val="uk-UA"/>
        </w:rPr>
        <w:t>,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Extension  research specialist Agriculture and resource economics department, Colorado State University</w:t>
      </w:r>
      <w:r>
        <w:rPr>
          <w:rFonts w:cs="Times New Roman" w:ascii="Times New Roman" w:hAnsi="Times New Roman"/>
          <w:sz w:val="17"/>
          <w:szCs w:val="17"/>
          <w:lang w:val="uk-U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  <w:lang w:val="uk-UA"/>
        </w:rPr>
      </w:pPr>
      <w:r>
        <w:rPr>
          <w:rFonts w:cs="Times New Roman" w:ascii="Times New Roman" w:hAnsi="Times New Roman"/>
          <w:b/>
          <w:spacing w:val="-6"/>
          <w:sz w:val="17"/>
          <w:szCs w:val="17"/>
          <w:shd w:fill="FFFFFF" w:val="clear"/>
          <w:lang w:val="uk-UA"/>
        </w:rPr>
        <w:t>А</w:t>
      </w:r>
      <w:r>
        <w:rPr>
          <w:rFonts w:cs="Times New Roman" w:ascii="Times New Roman" w:hAnsi="Times New Roman"/>
          <w:b/>
          <w:spacing w:val="-6"/>
          <w:sz w:val="17"/>
          <w:szCs w:val="17"/>
          <w:shd w:fill="FFFFFF" w:val="clear"/>
          <w:lang w:val="pl-PL"/>
        </w:rPr>
        <w:t>ndrzej Nowakowski</w:t>
      </w:r>
      <w:r>
        <w:rPr>
          <w:rFonts w:cs="Times New Roman" w:ascii="Times New Roman" w:hAnsi="Times New Roman"/>
          <w:b/>
          <w:spacing w:val="-6"/>
          <w:sz w:val="17"/>
          <w:szCs w:val="17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pacing w:val="-6"/>
          <w:sz w:val="17"/>
          <w:szCs w:val="17"/>
          <w:shd w:fill="FFFFFF" w:val="clear"/>
          <w:lang w:val="uk-UA"/>
        </w:rPr>
        <w:t>ректор</w:t>
      </w:r>
      <w:r>
        <w:rPr>
          <w:rFonts w:cs="Times New Roman" w:ascii="Times New Roman" w:hAnsi="Times New Roman"/>
          <w:b/>
          <w:spacing w:val="-6"/>
          <w:sz w:val="17"/>
          <w:szCs w:val="1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7"/>
          <w:szCs w:val="17"/>
          <w:shd w:fill="FFFFFF" w:val="clear"/>
          <w:lang w:val="uk-UA"/>
        </w:rPr>
        <w:t xml:space="preserve">Університету Інформатики та Мистецтв (Польща)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артість участі в конференції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Категорії учасник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друкована верс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Електронна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  <w:lang w:val="uk-UA"/>
              </w:rPr>
              <w:t xml:space="preserve"> версі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 екземп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додатко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екземпля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Учасники з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4"/>
                <w:lang w:val="uk-UA"/>
              </w:rPr>
              <w:t>100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4"/>
                <w:lang w:val="uk-UA"/>
              </w:rPr>
              <w:t>50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4"/>
                <w:lang w:val="uk-UA"/>
              </w:rPr>
              <w:t>60 гр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Учасники з України</w:t>
            </w:r>
            <w:r>
              <w:rPr>
                <w:rFonts w:cs="Times New Roman" w:ascii="Times New Roman" w:hAnsi="Times New Roman"/>
                <w:b/>
                <w:sz w:val="14"/>
                <w:szCs w:val="24"/>
                <w:lang w:val="uk-UA"/>
              </w:rPr>
              <w:t>, які мають наукові ступені доктора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4"/>
                <w:lang w:val="uk-UA"/>
              </w:rPr>
              <w:t>100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4"/>
                <w:lang w:val="uk-UA"/>
              </w:rPr>
              <w:t xml:space="preserve">50 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4"/>
                <w:lang w:val="uk-UA"/>
              </w:rPr>
              <w:t>безкоштов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uk-UA"/>
              </w:rPr>
              <w:t xml:space="preserve">Учасники з інших краї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Garamond" w:ascii="Garamond" w:hAnsi="Garamond"/>
                <w:sz w:val="14"/>
                <w:szCs w:val="24"/>
                <w:lang w:val="uk-UA"/>
              </w:rPr>
              <w:t xml:space="preserve">12 </w:t>
            </w:r>
            <w:r>
              <w:rPr>
                <w:rFonts w:cs="Garamond" w:ascii="Garamond" w:hAnsi="Garamond"/>
                <w:sz w:val="14"/>
                <w:szCs w:val="24"/>
              </w:rPr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Garamond" w:ascii="Garamond" w:hAnsi="Garamond"/>
                <w:sz w:val="14"/>
                <w:szCs w:val="24"/>
                <w:lang w:val="uk-UA"/>
              </w:rPr>
              <w:t xml:space="preserve">3 </w:t>
            </w:r>
            <w:r>
              <w:rPr>
                <w:rFonts w:cs="Garamond" w:ascii="Garamond" w:hAnsi="Garamond"/>
                <w:sz w:val="14"/>
                <w:szCs w:val="24"/>
              </w:rPr>
              <w:t>U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Garamond" w:ascii="Garamond" w:hAnsi="Garamond"/>
                <w:sz w:val="14"/>
                <w:szCs w:val="24"/>
                <w:lang w:val="uk-UA"/>
              </w:rPr>
              <w:t xml:space="preserve">4 </w:t>
            </w:r>
            <w:r>
              <w:rPr>
                <w:rFonts w:cs="Garamond" w:ascii="Garamond" w:hAnsi="Garamond"/>
                <w:sz w:val="14"/>
                <w:szCs w:val="24"/>
              </w:rPr>
              <w:t>US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uk-UA"/>
              </w:rPr>
              <w:t>Учасники-іноземці, які мають наукові ступені доктора чи кандидата на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4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4"/>
                <w:lang w:val="en-US"/>
              </w:rPr>
              <w:t>USD/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4"/>
                <w:lang w:val="en-US"/>
              </w:rPr>
              <w:t>3 USD/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24"/>
                <w:lang w:val="uk-UA"/>
              </w:rPr>
              <w:t>безкоштов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2"/>
          <w:szCs w:val="24"/>
          <w:lang w:val="uk-UA"/>
        </w:rPr>
        <w:t xml:space="preserve">Друкована версія </w:t>
      </w:r>
      <w:r>
        <w:rPr>
          <w:rFonts w:cs="Times New Roman" w:ascii="Times New Roman" w:hAnsi="Times New Roman"/>
          <w:color w:val="000000"/>
          <w:sz w:val="12"/>
          <w:szCs w:val="24"/>
          <w:lang w:val="uk-UA"/>
        </w:rPr>
        <w:t>– включає розміщення тез і збірника на сайті, публікацію і пересилку друкованого варіанта збірника, програми конференції та сертифіката кожному учасни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2"/>
          <w:szCs w:val="24"/>
          <w:lang w:val="uk-UA"/>
        </w:rPr>
        <w:t xml:space="preserve">Електронна версія – </w:t>
      </w:r>
      <w:r>
        <w:rPr>
          <w:rFonts w:cs="Times New Roman" w:ascii="Times New Roman" w:hAnsi="Times New Roman"/>
          <w:color w:val="000000"/>
          <w:sz w:val="12"/>
          <w:szCs w:val="24"/>
          <w:lang w:val="uk-UA"/>
        </w:rPr>
        <w:t>включає розміщення тез і збірника на сайті, публікацію і надсилання на e-mail учасника електронного варіанта (у форматі .pdf) збірника, програми конференції та сертифіка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Херсонський державний університет (м. Херс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Херсонський національний технічний університет (м. Херс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Херсонський державний аграрний університет (м. Херс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Київський національний економічний університет ім. В.Гетьмана (м. Киї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 xml:space="preserve">Миколаївський національний аграрний уні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(м. Миколаї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Одеський національний економічний університет (м. Оде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Державний університет штату Колорадо (США, м. Колорадо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18"/>
          <w:szCs w:val="28"/>
          <w:shd w:fill="FFFFFF" w:val="clear"/>
          <w:lang w:val="uk-UA"/>
        </w:rPr>
        <w:t xml:space="preserve">Університет Інформатики та Мистецтв </w:t>
      </w: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>(Польща, м.</w:t>
      </w:r>
      <w:r>
        <w:rPr>
          <w:rFonts w:cs="Times New Roman" w:ascii="Times New Roman" w:hAnsi="Times New Roman"/>
          <w:spacing w:val="-6"/>
          <w:sz w:val="18"/>
          <w:szCs w:val="28"/>
          <w:shd w:fill="FFFFFF" w:val="clear"/>
          <w:lang w:val="uk-UA"/>
        </w:rPr>
        <w:t xml:space="preserve"> Лодзь</w:t>
      </w:r>
      <w:r>
        <w:rPr>
          <w:rFonts w:cs="Times New Roman" w:ascii="Times New Roman" w:hAnsi="Times New Roman"/>
          <w:color w:val="000000"/>
          <w:sz w:val="18"/>
          <w:szCs w:val="24"/>
          <w:lang w:val="uk-UA"/>
        </w:rPr>
        <w:t xml:space="preserve">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85725</wp:posOffset>
            </wp:positionV>
            <wp:extent cx="2838450" cy="3171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жнародна науково-практична конференція 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«ПРОБЛЕМИ І ТЕНДЕНЦІЇ РОЗВИТКУ СУЧАСНОЇ ЕКОНОМІКИ В УМОВАХ ІНТЕГРАЦІЙНИХ ПРОЦЕСІВ: ТЕОРЕТИЧНІ ТА ПРАКТИЧНІ АСПЕКТ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на конференцію приймаються матеріал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з виданням збірника тез за матеріалами конференції та надання сертифікату учасн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0-11 листопада 2016 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. Херс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  <w:t>Шановні колеги!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uk-UA"/>
        </w:rPr>
        <w:t>Запрошуємо</w:t>
      </w: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uk-UA"/>
        </w:rPr>
        <w:t>викладачів вищих навчальних закладів, науковців науково-дослідних установ, аспірантів, докторантів, слухачів магістратури, представників органів державного і місцевого самоврядування, громадських організацій, підприємств, фінансових та інших установ взяти участь у міжнародній науково-практичній конференції на тему «</w:t>
      </w:r>
      <w:r>
        <w:rPr>
          <w:rFonts w:cs="Times New Roman" w:ascii="Times New Roman" w:hAnsi="Times New Roman"/>
          <w:b/>
          <w:bCs/>
          <w:color w:val="0000FF"/>
          <w:szCs w:val="24"/>
          <w:lang w:val="uk-UA"/>
        </w:rPr>
        <w:t>Проблеми і тенденції розвитку сучасної економіки в умовах інтеграційних процесів: теоретичні та практичні аспекти</w:t>
      </w:r>
      <w:r>
        <w:rPr>
          <w:rFonts w:cs="Times New Roman" w:ascii="Times New Roman" w:hAnsi="Times New Roman"/>
          <w:color w:val="000000"/>
          <w:szCs w:val="24"/>
          <w:lang w:val="uk-UA"/>
        </w:rPr>
        <w:t>», яка відбудеться 10-11 листопада 2016 року на базі Херсонського державного університет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Секції конференції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Секція 1. Економічна теорія та історія економічної думки. Світове господарство і міжнародні відносин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Секція 2. Економіка та управління національним господарств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Секція 3. Економіка та управління підприємствам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Секція 4. Продуктивні сили і регіональна економі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Секція 5. Економіка природокористування та охорони навколишнього середовищ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Секція 6. Демографія, економіка праці, соціальна економі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Секція 7. Гроші, фінанси і кредит. Бухгалтерський облік, аналіз та аудит. Статист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Секція 8. Математичні методи, моделі та інформаційні технології в економіц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Секція 9. Економічна безпека суб’єктів господарської діяльност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Секція 10. Теорія та історія державного управління. Суб’єкти і механізми державного управлін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Секція 11. Менеджмент, маркетинг та публічне адмініструван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Секція 12. Правові засади економічної діяльності суб’єктів господарюв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Контрольні дати конференції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Останній термін подання матеріалів – </w:t>
      </w:r>
      <w:r>
        <w:rPr>
          <w:rFonts w:cs="Times New Roman" w:ascii="Times New Roman" w:hAnsi="Times New Roman"/>
          <w:b/>
          <w:color w:val="000000"/>
          <w:sz w:val="18"/>
          <w:szCs w:val="24"/>
          <w:lang w:val="uk-UA"/>
        </w:rPr>
        <w:t>7 листопада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  <w:lang w:val="uk-UA"/>
        </w:rPr>
        <w:t xml:space="preserve"> 2016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Термін виходу з друку збірника – 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  <w:lang w:val="uk-UA"/>
        </w:rPr>
        <w:t>12 грудня 2016 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Умови участі в конференції та публікації те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1. Форма участі в конференції: 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uk-UA"/>
        </w:rPr>
        <w:t>очна/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заочна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2. Тези надсилаються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лише в електронному вигляді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3. Робочі мови конференції –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українська, російська, польська, англійська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До 7 листопада 2016 року </w:t>
      </w:r>
      <w:r>
        <w:rPr>
          <w:rFonts w:cs="Times New Roman" w:ascii="Times New Roman" w:hAnsi="Times New Roman"/>
          <w:b/>
          <w:bCs/>
          <w:color w:val="FF0000"/>
          <w:sz w:val="20"/>
          <w:szCs w:val="24"/>
          <w:lang w:val="uk-UA"/>
        </w:rPr>
        <w:t xml:space="preserve">включно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подати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на електронну адресу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4"/>
            <w:lang w:val="en-US"/>
          </w:rPr>
          <w:t>EMelnikova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4"/>
            <w:lang w:val="en-US"/>
          </w:rPr>
          <w:t>ksu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4"/>
            <w:lang w:val="en-US"/>
          </w:rPr>
          <w:t>ks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оргкомітету: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заявку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та те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5. Файли назвати за прикладом: Заявка_Прізвище; Секція №(1-12)_Прізвище. У темі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повідомлення вказати тему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«Матеріали на конференцію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11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11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.16»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Після надсилання матеріалів обов’язково очікуйте підтвердження про їх отримання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 Термін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очікування підтвердження може тривати кілька дн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7. Після підтвердження на Вашу електронну адресу будуть надіслані реквізити для сплати за участь у конференції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8. Матеріали кожного учасника конференції будуть розміщені на сайті Херсонського державного університету у розділі </w:t>
      </w:r>
      <w:r>
        <w:rPr>
          <w:rFonts w:cs="Times New Roman" w:ascii="Times New Roman" w:hAnsi="Times New Roman"/>
          <w:b/>
          <w:color w:val="002060"/>
          <w:sz w:val="20"/>
          <w:szCs w:val="24"/>
          <w:lang w:val="uk-UA"/>
        </w:rPr>
        <w:t>Факультет економіки і менеджменту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 підрозділ </w:t>
      </w:r>
      <w:r>
        <w:rPr>
          <w:rFonts w:cs="Times New Roman" w:ascii="Times New Roman" w:hAnsi="Times New Roman"/>
          <w:b/>
          <w:color w:val="1B1EA9"/>
          <w:sz w:val="20"/>
          <w:szCs w:val="24"/>
          <w:lang w:val="uk-UA"/>
        </w:rPr>
        <w:t>Конференції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8. Після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12 грудня 2016 року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кожному учаснику конференції будуть направлені збірник тез, програма та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сертифіка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9. Електронний варіант збірника також буде розміщений на сайті конференції у розділі </w:t>
      </w:r>
      <w:r>
        <w:rPr>
          <w:rFonts w:cs="Times New Roman" w:ascii="Times New Roman" w:hAnsi="Times New Roman"/>
          <w:b/>
          <w:color w:val="002060"/>
          <w:sz w:val="20"/>
          <w:szCs w:val="24"/>
          <w:lang w:val="uk-UA"/>
        </w:rPr>
        <w:t>Факультет економіки і менеджменту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 підрозділ </w:t>
      </w:r>
      <w:r>
        <w:rPr>
          <w:rFonts w:cs="Times New Roman" w:ascii="Times New Roman" w:hAnsi="Times New Roman"/>
          <w:b/>
          <w:color w:val="1B1EA9"/>
          <w:sz w:val="20"/>
          <w:szCs w:val="24"/>
          <w:lang w:val="uk-UA"/>
        </w:rPr>
        <w:t>Конференції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uk-UA"/>
        </w:rPr>
        <w:t>Вимоги щодо оформлення те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1. Учасник має право представити в збірник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лише одні тези,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які раніше не публікували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2. Максимальна кількість авторів одних тез –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три особи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3. Якщо автором тез одноосібно є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студент(и) чи здобувач (аспірант)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, то учасник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обов’язково вказує наукового керівника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 Науковий керівник не вважається співавтором те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4. Обсяг тез –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до 3-х сторінок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, які не нумерув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5. Формат – А4, гарнітура – MS Wor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6. Шрифт – Times New Roman, кегль (розмір) – 14, міжрядковий інтервал – 1,5, абзац – 1,25 с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7. Поля: зверху, знизу, праворуч, ліворуч 20 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8. У верхньому правому куті –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прізвище та ім’я автора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(жирним), науковий ступінь, вчене звання, посада, назва установи, місто, країна (для іноземці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9. Нижче – через один абзац –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НАЗВА ТЕЗ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(великими жирними літерами по центр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10. Нижче – через один абзац – текст те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11. В кінці тексту – через один абзац – наводиться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Література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(жирним і по центру). Посилання на літературне джерело подаються у квадратних дужках відповідно до порядку згаду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 xml:space="preserve">Використання ілюстративних матеріалів, формул 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в тезах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повинно бути мінімальним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13. Формат таблиць та рисунків має бути 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лише книж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14. Оргкомітет залишає за собою право відбору та редагування наукових допові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15. Матеріали, які не відповідатимуть встановленим вимогам, розглядатися не буду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 xml:space="preserve">16. Відповідальність за зміст та оформлення тез несуть </w:t>
      </w:r>
      <w:r>
        <w:rPr>
          <w:rFonts w:cs="Times New Roman" w:ascii="Times New Roman" w:hAnsi="Times New Roman"/>
          <w:b/>
          <w:color w:val="000000"/>
          <w:sz w:val="20"/>
          <w:szCs w:val="24"/>
          <w:lang w:val="uk-UA"/>
        </w:rPr>
        <w:t>автори і науковий керівник</w:t>
      </w: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  <w:t>Зразок оформлення тез та літерату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Іванов Ів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к.е.н., доцент, завідувач кафедри економіки підприєм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Херсонський державний уні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м. Херсон, для іноземців вказати краї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lang w:val="uk-UA"/>
        </w:rPr>
        <w:t>для студентів та здобувачів (аспіранті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uk-UA"/>
        </w:rPr>
        <w:t>Петров Пет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Студент І</w:t>
      </w:r>
      <w:r>
        <w:rPr>
          <w:rFonts w:cs="Times New Roman" w:ascii="Times New Roman" w:hAnsi="Times New Roman"/>
          <w:sz w:val="20"/>
          <w:szCs w:val="24"/>
          <w:lang w:val="en-US"/>
        </w:rPr>
        <w:t>V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uk-UA"/>
        </w:rPr>
        <w:t>курсу факультету економіки і менеджмен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Херсонський державний уні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uk-UA"/>
        </w:rPr>
        <w:t>Науковий керівник: к.е.н., доцент Іванов І.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>м. Херсон, для іноземців вказати краї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ПРАКТИЧНІ АСПЕКТИ ІННОВАЦІЙНОГО РОЗВИТКУ ЕКОНОМІ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Інноваційний розвиток економіки та її окремих галузей держави залежить від багатьох чинників, які потребують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val="uk-UA"/>
        </w:rPr>
        <w:t>Літе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1. Кунченко, Ю.П. Стохастические полиномы [Текст] / Ю. П. Кунченко. – К.: Наук. думка, 2006. – 275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uk-UA"/>
        </w:rPr>
        <w:t>Редакційна колегія залишає за собою право чистового редагування або відхилення матеріалу, який оформлений з порушенням зазначених вище вимог!</w:t>
      </w:r>
    </w:p>
    <w:sectPr>
      <w:type w:val="nextPage"/>
      <w:pgSz w:orient="landscape" w:w="16838" w:h="11906"/>
      <w:pgMar w:left="567" w:right="678" w:gutter="0" w:header="0" w:top="426" w:footer="0" w:bottom="850"/>
      <w:pgNumType w:fmt="decimal"/>
      <w:cols w:num="3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FEconLaw/ChairBusinessEconomics/Conference/10_11_November_2016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Melnikova@ksu.ks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0:00Z</dcterms:created>
  <dc:creator>EMelnikova</dc:creator>
  <dc:description/>
  <cp:keywords/>
  <dc:language>en-US</dc:language>
  <cp:lastModifiedBy>EMelnikova</cp:lastModifiedBy>
  <cp:lastPrinted>2016-09-01T11:52:00Z</cp:lastPrinted>
  <dcterms:modified xsi:type="dcterms:W3CDTF">2016-09-01T10:29:00Z</dcterms:modified>
  <cp:revision>9</cp:revision>
  <dc:subject/>
  <dc:title/>
</cp:coreProperties>
</file>